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6.2015 г.                                                                                    № 52-183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</w:rPr>
        <w:t xml:space="preserve"> </w:t>
      </w:r>
      <w:r>
        <w:rPr>
          <w:sz w:val="28"/>
          <w:szCs w:val="28"/>
        </w:rPr>
        <w:t>назначении</w:t>
      </w:r>
      <w:r>
        <w:rPr/>
        <w:t xml:space="preserve">  </w:t>
      </w:r>
      <w:r>
        <w:rPr>
          <w:sz w:val="28"/>
          <w:szCs w:val="28"/>
        </w:rPr>
        <w:t>дня</w:t>
      </w:r>
      <w:r>
        <w:rPr/>
        <w:t xml:space="preserve">  </w:t>
      </w:r>
      <w:r>
        <w:rPr>
          <w:sz w:val="28"/>
          <w:szCs w:val="28"/>
        </w:rPr>
        <w:t xml:space="preserve">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рлов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лавы Орлов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п.1 ст. 3 Закона Красноярского края от 02.10.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-1411 «О выборах в органы местного самоуправления в Красноярском крае»,  ст. 10 Федерального закона от 12.06.2002 г. № 67-ФЗ «Об основных гарантиях избирательных прав и права на участие в выборах граждан Российской Федерации», руководствуясь ст. 32 Устава Орловского сельсовета  Орл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 депутатов Орловского сельского Совета депутатов и главы Орловского сельсовета Дзержинского района на 13 сентября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направить в Избирательную комиссию Краснояр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  в  газете «Дзержи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решения возложить на заместителя главы сельсовета Н.В.Дмитриев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6-15T15:44:00Z</cp:lastPrinted>
  <dcterms:modified xsi:type="dcterms:W3CDTF">2015-06-15T08:45:00Z</dcterms:modified>
  <cp:revision>122</cp:revision>
  <dc:subject/>
  <dc:title/>
</cp:coreProperties>
</file>